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56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örtyol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before="0" w:after="120"/>
              <w:ind w:firstLine="491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4912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  <w:tab/>
              <w:t xml:space="preserve">  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>
                <w:trHeight w:val="285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.C. Kimlik No : 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850"/>
              <w:gridCol w:w="322"/>
              <w:gridCol w:w="812"/>
              <w:gridCol w:w="322"/>
              <w:gridCol w:w="1096"/>
            </w:tblGrid>
            <w:tr>
              <w:trPr>
                <w:trHeight w:val="285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oğum Tarihi   :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ep  Telefonu: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SINAV MERKEZİ TERCİHİ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ÖRTYOL</w:t>
            </w:r>
            <w:r>
              <w:rPr>
                <w:b/>
              </w:rPr>
              <w:tab/>
              <w:tab/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İSKENDERUN</w:t>
              <w:tab/>
              <w:tab/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ERZİN</w:t>
            </w:r>
          </w:p>
        </w:tc>
      </w:tr>
      <w:tr>
        <w:trPr>
          <w:trHeight w:val="31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28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0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İşyeri Unvan Listeli Tescil ve Hizmet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cp:keywords/>
  <dc:language>en-US</dc:language>
  <cp:lastModifiedBy>mehmet polat</cp:lastModifiedBy>
  <cp:lastPrinted>2025-03-18T14:03:00Z</cp:lastPrinted>
  <dcterms:modified xsi:type="dcterms:W3CDTF">2025-03-18T11:06:00Z</dcterms:modified>
  <cp:revision>5</cp:revision>
  <dc:subject/>
  <dc:title>HİZMET BELGESİ</dc:title>
</cp:coreProperties>
</file>