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4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OĞRUDAN BELGE DÜZENLENMESİ İÇİN DİLEKÇE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274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örtyol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.………………… meslek bölüm/alan/dalında diploma/belge sahibiyim. 3308 sayılı Mesleki Eğitim Kanunununa göre …………………………………………………………. meslek dalında Kalfalık/Ustalık belgesi alma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18"/>
          <w:szCs w:val="18"/>
          <w:u w:val="single"/>
        </w:rPr>
        <w:t>Bu Forma eklenecek diğer evraklar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belge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5- </w:t>
        <w:tab/>
        <w:t>Meslek odalarından alınan belgelerin ilgili mevzuat hükümlerine göre verildiğine dair resmi yazı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>(*) Asıl belgeler kontrol edildikten sonra başvuru sahibine iade edilecekti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6:00Z</dcterms:created>
  <dc:creator>MASTER</dc:creator>
  <dc:description/>
  <cp:keywords/>
  <dc:language>en-US</dc:language>
  <cp:lastModifiedBy>Mehmet POLAT</cp:lastModifiedBy>
  <cp:lastPrinted>2017-10-24T14:56:00Z</cp:lastPrinted>
  <dcterms:modified xsi:type="dcterms:W3CDTF">2017-10-24T11:56:00Z</dcterms:modified>
  <cp:revision>3</cp:revision>
  <dc:subject/>
  <dc:title>HİZMET BELGESİ</dc:title>
</cp:coreProperties>
</file>